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XB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Ben Tre Building Material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No.207D Nguyen Dinh Chieu, Phu Hung ward, Ben Tre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75 3829.857</w:t>
        <w:tab/>
        <w:tab/>
        <w:tab/>
        <w:tab/>
        <w:t>Fax: 0753 822 31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vlxdbentre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40,490,0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XB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Huu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Quoc T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Th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Dinh N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Trong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DHDCD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ing, supplementing Company Charter of Organization and oper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cond dividend payment of 201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o Huu T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7,2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,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crease sharehold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T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6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3:00Z</dcterms:created>
  <dc:creator>nghiant</dc:creator>
  <dc:description/>
  <cp:keywords/>
  <dc:language>en-US</dc:language>
  <cp:lastModifiedBy>toannh</cp:lastModifiedBy>
  <dcterms:modified xsi:type="dcterms:W3CDTF">2013-04-15T11:23:00Z</dcterms:modified>
  <cp:revision>2</cp:revision>
  <dc:subject/>
  <dc:title>HNM:</dc:title>
</cp:coreProperties>
</file>